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6"/>
          <w:u w:val="double"/>
          <w:lang w:val="es-ES_tradnl"/>
        </w:rPr>
      </w:pPr>
      <w:r>
        <w:rPr>
          <w:rFonts w:eastAsia="Arial" w:cs="Arial" w:ascii="Arial" w:hAnsi="Arial"/>
          <w:b/>
          <w:sz w:val="56"/>
          <w:u w:val="double"/>
          <w:lang w:val="es-ES_tradnl"/>
        </w:rPr>
        <w:t xml:space="preserve"> </w:t>
      </w:r>
      <w:r>
        <w:rPr>
          <w:rFonts w:cs="Arial" w:ascii="Arial" w:hAnsi="Arial"/>
          <w:b/>
          <w:sz w:val="56"/>
          <w:u w:val="double"/>
          <w:lang w:val="es-ES_tradnl"/>
        </w:rPr>
        <w:t>ATE IREKIEN ASTE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6"/>
          <w:szCs w:val="56"/>
          <w:lang w:val="es-ES_tradnl"/>
        </w:rPr>
      </w:pPr>
      <w:r>
        <w:rPr>
          <w:rFonts w:cs="Arial" w:ascii="Arial" w:hAnsi="Arial"/>
          <w:b/>
          <w:sz w:val="56"/>
          <w:u w:val="double"/>
          <w:lang w:val="es-ES_tradnl"/>
        </w:rPr>
        <w:t>SEMANA DE PUERTAS ABIERT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2018ko martxoaren 12tik 19ra / Del 12 al 19 de marzo d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double"/>
          <w:lang w:val="es-ES_tradnl"/>
        </w:rPr>
      </w:pPr>
      <w:r>
        <w:rPr>
          <w:rFonts w:cs="Arial" w:ascii="Arial" w:hAnsi="Arial"/>
          <w:b/>
          <w:sz w:val="32"/>
          <w:szCs w:val="32"/>
          <w:u w:val="doub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6"/>
          <w:u w:val="double"/>
          <w:lang w:val="es-ES_tradnl"/>
        </w:rPr>
      </w:pPr>
      <w:r>
        <w:rPr>
          <w:rFonts w:cs="Arial" w:ascii="Arial" w:hAnsi="Arial"/>
          <w:sz w:val="36"/>
          <w:u w:val="double"/>
          <w:lang w:val="es-ES_tradnl"/>
        </w:rPr>
        <w:t>IZEN-EMATEA / INSCRIPCIÓN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(2018ko otsailaren 19tik martxoaren 2ra / Del 19 de febrero al 2 de marzo de 2018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750"/>
        <w:gridCol w:w="1375"/>
        <w:gridCol w:w="1375"/>
        <w:gridCol w:w="1375"/>
        <w:gridCol w:w="943"/>
      </w:tblGrid>
      <w:tr>
        <w:trPr>
          <w:trHeight w:val="7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zena / Nombre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ina/E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2018a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2018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erria / Localida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lfnoak. / Tlfnos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-mail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gindako musika ikasket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udios de música realizados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n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¿Dónde?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6"/>
      </w:tblGrid>
      <w:tr>
        <w:trPr/>
        <w:tc>
          <w:tcPr>
            <w:tcW w:w="534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te irekien astean parte hartu nahi dut zehazten diren irakasgai eta irakaslearekin:</w:t>
            </w:r>
          </w:p>
        </w:tc>
        <w:tc>
          <w:tcPr>
            <w:tcW w:w="542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eseo acudir a la semana de puertas abiertas en las asignaturas y con el profesorado que a continuación se detallan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RAKASGA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GNA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RAKASLEA (Hautagai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ESOR / A (Opcional)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FORMAZIO-HITZALDIAK / CHARLAS INFORMATIV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6"/>
      </w:tblGrid>
      <w:tr>
        <w:trPr/>
        <w:tc>
          <w:tcPr>
            <w:tcW w:w="534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katzen dudan informazio-hitzaldira joango naiz:</w:t>
            </w:r>
          </w:p>
        </w:tc>
        <w:tc>
          <w:tcPr>
            <w:tcW w:w="542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cudiré a la charla informativa señalada: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Oinarrizko Irakaskuntzei buruzko informazio-hitzaldia - Astelehena 12, 19,00et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harla informativa sobre las Enseñanzas Elementales - Lunes 12, 19,0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Irakaskuntza Profesionalei buruzko informazio-hitzaldia - Osteguna 15, 19,00et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harla informativa sobre las Enseñanzas Profesionales- Jueves 15, 19,0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567" w:top="641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0"/>
      <w:gridCol w:w="2644"/>
      <w:gridCol w:w="3736"/>
    </w:tblGrid>
    <w:tr>
      <w:trPr/>
      <w:tc>
        <w:tcPr>
          <w:tcW w:w="404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9580" cy="401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4" r="-1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36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426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aso, 45 -20006 DONOSTIA-SAN SEBASTIÁN-</w:t>
          </w:r>
        </w:p>
        <w:p>
          <w:pPr>
            <w:pStyle w:val="Footer"/>
            <w:ind w:right="-426" w:hanging="0"/>
            <w:jc w:val="cen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Tl. 943466 488     Fax: 943 45 18 92</w:t>
          </w:r>
        </w:p>
        <w:p>
          <w:pPr>
            <w:pStyle w:val="Footer"/>
            <w:ind w:right="-426" w:hanging="0"/>
            <w:jc w:val="cen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lang w:val="fr-FR"/>
              </w:rPr>
              <w:t>oficina@conservatorioescudero.eus</w:t>
            </w:r>
          </w:hyperlink>
        </w:p>
        <w:p>
          <w:pPr>
            <w:pStyle w:val="Footer"/>
            <w:ind w:right="-426" w:hanging="0"/>
            <w:jc w:val="center"/>
            <w:rPr>
              <w:rFonts w:ascii="Albertus Medium" w:hAnsi="Albertus Medium" w:cs="Albertus Medium"/>
              <w:i/>
              <w:i/>
              <w:color w:val="808080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www.conservatorioescudero.e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u w:val="double"/>
      <w:lang w:val="es-ES_tradn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icina@conservatorioescudero.e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9:00Z</dcterms:created>
  <dc:creator>conserva4</dc:creator>
  <dc:description/>
  <cp:keywords/>
  <dc:language>en-US</dc:language>
  <cp:lastModifiedBy>Kontseilua</cp:lastModifiedBy>
  <cp:lastPrinted>2018-02-14T09:56:00Z</cp:lastPrinted>
  <dcterms:modified xsi:type="dcterms:W3CDTF">2018-02-15T14:49:00Z</dcterms:modified>
  <cp:revision>2</cp:revision>
  <dc:subject/>
  <dc:title>DONOSTIAKO MUSIKA                                CONSERVATORIO DE MÚSICA</dc:title>
</cp:coreProperties>
</file>